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О ВРЕМЯ НАВОД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грозе наводнения население оповещается по радио, телевидению, через должностных лиц и другими способами. При этом обычно население информируют об ожидаемом времени и границах затопления, а также даются рекомендации о порядке эвакуации, спасения людей, домашних животных и материальных ценност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рывах дамб и плотин наводнение может оказаться внезапным и тогда население, службы спасения действуют  по предварительно разработанным план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ш дом попадает в зону затопления, необходимо отключить газ, воду, электричество; перенести на верхние этажи и чердаки ценные вещи, закрыть окна и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олучено предупреждение об эвакуации,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одежду, сапоги, одеяла и ценности; собрать трехдневный запас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птечку первой помощи и лекарства, которыми вы обычно пользуетес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нуть в непромокаемый пакет деньги, паспорт и другие докумен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уалетные принадлежности и постельное бел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ещи упаковать в рюкзаки или сложить в чемоданы. Затем на транспорте или пешком прибыть на конечный пункт эвакуации и зарегистрироваться. В дальнейшем действовать по указанию Управления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попали в зону наводнения внезапно (ливневое наводнение или в результате прорыва гидротехнического сооружения), т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дома и подготовиться к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занять безопасное возвышенное место и запастись любыми предметами, которые могут помочь в случае само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честве плавательных средств использовать: лодки, плоты, бревна, щиты, двери, автомобильные камеры, пластиковые закрытые буты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прибытия помощи или спада воды оставаться на возвышенности и, чтобы спасатели могли вас   обнаружить, днем вывесить белое полотно, а ночью подавать сигналы с помощью фон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хода воды проявлять осторожность: убедиться, что строительные конструкции не пострадали, не пользоваться электричеством, газом, канализацией, водопроводом до разрешения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употребления побывавших в воде продуктов до проверки их санитарно-эпидемиологической служб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требуется спасаться вплавь, сняв верхнюю одеж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воде помнить, что на плаву можно находиться достаточно долго при минимальных движениях рук и ног, если спокойно и глубоко дыш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от страха человек теряет сознание и только потом дыхательные пути заполняются во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ывать помощь другим людям.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ххх</dc:creator>
  <dc:description/>
  <cp:keywords/>
  <dc:language>en-US</dc:language>
  <cp:lastModifiedBy>Булат</cp:lastModifiedBy>
  <dcterms:modified xsi:type="dcterms:W3CDTF">2014-03-12T15:35:00Z</dcterms:modified>
  <cp:revision>4</cp:revision>
  <dc:subject/>
  <dc:title/>
</cp:coreProperties>
</file>